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zEwAAAAAAAFIX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w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cAAAAAAAAMF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cTAAAAAAAAxxMAAIQAAABLFAAAAAAAAAAAAAAAAAAAxxMAAAAAAADH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BQAAiQwAACkSAAA6AQAABwAMAQ8ADQEAAAk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gI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2ZpZWxkIEFDT1JOIDE2NTUgTWFpbiBTdC4gU3VpdGUgNTA1LCBTcGZsZC4gTUEgMDEx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OiA0MTMtNzM3LTAxNjkNDQ0N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g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AAAPQgAAD4IAABPCAAAUAgAAFMIAADy7t/SyNL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FmjjfCIAABIW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SgIAUUoCAF5KAgAAGBVosCbhABZosCbhAE9KAgBRSgIAXkoCAAAdFmhYTiYANQiBQ0oc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SgIAXkoCAGFKHAAGFmiwJuEAABoDagAAAAAWaLAm4QBVCAFtSAAEbkgABHUIAQcACAAA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AABRCAAAUggAAFMIAAD9AAAAAAAAAAAAAAAA9QAAAAAAAAAAAAAAAP0AAAA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AAAMkAWEkAWdk43wiAAABAAAABSAAMZBo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sOA9IbAIByKwCAcjkKAFJJCgBSWwAACgRh3wcdYMAN+tyU/WWu8IyK6I4kTizWv//9j/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RgABAgEA3ADcAAD/4SOERXhpZgAATU0AKgAAAAgABwESAAMAAAABAAEAAAEaAAU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AAUAAAABAAAAagEoAAMAAAABAAIAAAExAAIAAAAbAAAAcgEyAAIAAAAUAAAAjY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NAAAADcAAAAAQAAANwAAAABQWRvYmUgUGhvdG9zaG9wIENTIFdpbmRvd3MAMj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yAxMTozNDoyOQAAAAAAA6ABAAMAAAAB//8AAKACAAQAAAABAAAHTqADAAQAAAABAAAJ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QMAAwAAAAEABgAAARoABQAAAAEAAAEeARsABQAAAAEAAAEmASgAAwAAAAEAAg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AEuAgIABAAAAAEAACJOAAAAAAAAAEgAAAABAAAASAAAAAH/2P/gABBKRklGAAEC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P/tAAxBZG9iZV9DTQAB/+4ADkFkb2JlAGSAAAAAAf/bAIQADAgICAkIDAkJDBELCgsR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GBMTFRMTGBEMDAwMDAwRDAwMDAwMDAwMDAwMDAwMDAwMDAwMDAwMDAwMDAENCwsNDg0Q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DhQUDg4ODhQRDAwMDAwREQwMDAwMDBEMDAwMDAwMDAwMDAwMDAwMDAwMDAwMDAwMDAwM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oAB8AwEiAAIRAQMRAf/dAAQACP/EAT8AAAEFAQEBAQEBAAAAAAAAAAMAAQIEBQYHCAk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QEAAAAAAAAAAQACAwQFBgcICQoLEAABBAEDAgQCBQcGCAUDDDMBAAIRAwQh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TIGFJGhsUIjJBVSwWIzNHKC0UMHJZJT8OHxY3M1FqKygyZEk1RkRcKjdDYX0lXiZfKz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RieUpIW0lcTU5PSltcXV5fVWZnaGlqa2xtbm9jdHV2d3h5ent8fX5/cRAAICAQIEBA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aAAwDAQACEQMRAD8A9SppqoqZTSxtVVTQyutgDWta0bWMYxvtaxrVNJCdeAYax7/No0/z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flPbzXt7+97G6f5zlD7Vafo7I8W77P8Az2xJTbSVTflO4LiP5NYb/wCfrFCx7mlosu2b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knY1rfTY76TvakpvKLnsb9JwHxMLJ+39Ns3FmVXaWBrnMrdZkOh5NdbvTqfu22Pbtr/R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armvx6GWYRoqzX5Iaa3fZXuubk5VdNmNZ7MKuhmQ/wBaxn2im/8AQfp/RrvSnpDl4w09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KX2lhMNY93wY4D73Bq57N+tWNjDKa+i4X4VVlllV1npSaqxm2UUXY3rYlt32FzMv0mW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Er7N0te/Y3eA18DcAS4A99ryGbv81JTwP1j/wAaGR0frmV0unp9eRXj+mW3OuLC71K2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WbPpLNP+OTNAk9JqAHJ+0O/951zX18rNf1z6qw9n1kDydVVa3/q1e+qP1eGT9ivLKrc7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tFmPRTj+zN6pdjbv13J9Q/Zun4lmyn1P1mz/AINKdX/x6sn/AMrKfj9odH+d9n2qf/j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+xDv/edbf2LrttgoZR1bFZY6wv6g9/TrBY7IFdXqdR6a39Hdj4zKm+mytn2hlH6NcN9b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amvFfj5RwupYtP8ANNucz7Vi5mFWHW+jh51B/o1jv1TI/V0lPYfVv/Gbldb67idKs6dX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OeW7K7L/AKBpr/0X7y79eF/4vf8Axa9K/rXf+2+QvdElP//Q9VQMbR1zD+bYY+Dg2z/v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P32NcPkXNd/3xJTk57nN6+GZrMo4D8as4b8cWmsZDbLHZYv+w/pfWdT9h+z/AGj9H6f2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pQxH/Wmyuq/JseDW2s5WNaGUtdY4Nb1LFpuZ6b9uNbX9o6bksstov9TJxbbbKH024+xdm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Y+1rCW12CxgY4fvu9TZ7Nu383f6nq/Tr9O24Pr9cBLcfplFbmu2l5sEEn04srAbXvp99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/NXfQSU5dnRurZFbavtktY22mrINz35Dab6fRbZa2pl1d2fgZA/V8hj6Lsij+dyftH2v7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eleKcfCvFdTb68akljn0ZFGbRYx9v2F7WfoLa/T/ADPX/nf0P6TTyqOsWmRnU4rQQ5u2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fY31Ger6r/zP8Ghu6ZZaHVHqF9psZYx21zRteXuyWX7ttvp34/qVso/wWz/A+mkpHgdC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9hqGNWDsYLKGFj8VmVt+0b76PRb+no+z+r+l/V/eo04HSOnMxq3vZuxcYdOr9R7rv0Jd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qe+237PT769/+C/wiMek0X0luTVZm1WO9Td65drFjNzXbqf8Hc9ns9mxWBR01ttlz8TZ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8hrf0j2h7X/zVX0v9FV/o0lOZhO+rdjW4mOG3Vuc6hzm1OsaXGr+ayH5H2jd6mF+ho9f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U2XsLrmLeaasanJtrsIDLxSRWGODnV3OftrY2r2/+e/Z6acde+rddxo+34ld2rTWbGNc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USnrnQ3gMpzaNobIAe0NDR4fmpKfLP8AGviCj61tva2Bl4lb3O8X1usod/4H6Co4b6P2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/VzMFHVQ0bjVW/I+3YmWaqt7/RsrfZX6n/civ0Vt/wCNfP6V1E9LuwMym+2n1WXUscDY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X9NjP0H5/wDpWLI+q31f66cerr/Tco4QN1mM4io2udjtYX5Vv2fVudU/IazCowvS/TZ/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ifVjOwfri/6z5T6K+g15VueOp+ux1L6bjZZQKmtf6nqvdeyr+b/4v1f0fqYOXS/pv1by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Z7cimgkOIxMY22Ny99Ze3ZkZF/p0P+hkVfpqPUqXT4/SXlwzPsXRcMuNkZFnT31bGVjK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4dfUa/2e+zLw3tr+wsfXdbb9Nc59a+g9Vw639Y6r1AZ2RfkNofuaWW7nOzGiaXkehjsZ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/wBb9D/MfpUpj/i9/wDFr0r+td/7b5C90Xhf+L3/AMWvSv613/tvkL3RJT//0fVVWzcI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e01vdWdrtjvpta/6Ve799n6T9xWVB1tbfpPa34kBJTms+q/QmsDBitLQIgkn8pT2fV7A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6OxzfaanD9x9W/Y6v/g/oK8cvG4FjSfBuv8A1KX2ln5rLHfBjv8AvwCSmmPq50Ibf1Gk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/S2t+i3cmZ0rDqfk/YaWYtjqjSLKmAEF/u3bfbu2/o3K761h+jQ/5lo/78gtx/tWI4W7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cIdNRa/+qytJTkYfReoYD6RhupxWafa/RZta4usN19ja7KnNc+xvt/4Ov9H+k/R2J23dc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bbS+xwbWXttp2F9XpWVN3uyqn+g3Jfa3+brttq/QvrWxZjZczTlFuriWvY141ja38x36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urpyGbiA8naYid7m6t/k+1JTnt61cz0sbOxnXPufXVudWawH2PFLJrub+kbo+/fT6mz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p9LGdbjW4Rrook23bXtPt9Yb2U11/pWusx/Tr9N/q2b9/p+mtU33ssLX4lgYHQ19bwQQ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f5ft/wA9VjX0sOGNkYrK9WhrDU11Ze8+oWtc2v8A09v/AKMSU891n6k/VDrvULc9+ddR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CRWPsrX+jk12+xvobPUZ+4sbJ/xNPO6zB6uHyB6bbqe30h+noub/AF/5n+Wu4fg9JyJb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cyK3B427XOez6L7PzEB31bd9mzsVj2Bmca2PLWw8UVtDPRNjXM32bd/p+z0/8F/NpKf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GUizGGJ1Bmu37PeRP5r/AOkspr3O27bP0qxuo/Vb6w9JYbs/pt9NTB779LK2j/hLqH3M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m9YqcX4OQ2ousNhrBLKwbHZFmTYd1GS2yx3rUfT9n6P/AAdv6Rc5/jGzuoUfU5mLnOY/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APRqc/KY5rWbtv8AR6fZ6ln85/OpKeN/xe/+LXpX9a7/ANt8he6Lwv8Axe/+LXpX9a7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Kf/S9Qyi5uNa5v0mtJHyErF6317G6TlUUVY9d73NddkNBa17aoe2g1tP0335DNn/AFu3/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ub+8CPvCpt6d0/LxHfaMeuz7XW37QS0S+Gem3c/6XsY7az9xJTTo+stbqa32YeQS91zC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Y3HkW1NDvTyN2/Gs/corkboard.cfm?datefrom=&amp;dateto=2005%2F04%2F26 www.fivecol-soc.net 200 0 0 5177 518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content/NetSite_704/_groups/189/images/radio+cd+alarm_thumb.jpg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3471 527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content/NetSite_704/_groups/189/images/RS+Authentic_thumb.jpg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3868 523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content/NetSite_704/_groups/189/images/RS+Home_thumb.jpg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5193 518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content/NetSite_704/_groups/193/images/CuriousG_thumb.jpg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6069 517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content/NetSite_704/_groups/193/images/DSC00887_thumb.jpg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6171 517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content/NetSite_704/_users/17059/mww2.gif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34507 501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_images/ui/spacer.gif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381 481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_images/ui/icon_email.gif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596 485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corkboard.cfm gpt=34&amp;cs=5&amp;ID=3281&amp;g=195&amp;num=500 80 - 66.249.70.20 HTTP/1.1 Mozilla/5.0+(compatible;+Googlebot/2.1;++http://www.google.com/bot.html) - - www.montaguema.net 200 0 0 41461 279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_images/ui/magnifier.png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951 484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8 W3SVC1 DA114 204.15.130.42 GET /_images/ui/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403 14 0 394 471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9 W3SVC1 DA114 204.15.130.42 GET /_images/ui/control-bar-back-collections.jpg - 80 - 75.117.43.203 HTTP/1.1 Mozilla/4.0+(compatible;+MSIE+7.0;+Windows+NT+5.1;+.NET+CLR+1.1.4322;+.NET+CLR+2.0.50727;+.NET+CLR+3.0.04506.30;+InfoPath.1) CFID=417495;+CFTOKEN=76122452;+JSESSIONID=f030a1ad3c6d17cb8f019365d49527a573a1 http://www.fivecol-soc.net/corkboard.cfm?datefrom=&amp;dateto=2005%2F04%2F26 www.fivecol-soc.net 200 0 0 26063 503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39 W3SVC1 DA114 204.15.130.42 GET /favicon.ico - 80 - 75.117.43.203 HTTP/1.1 Mozilla/4.0+(compatible;+MSIE+7.0;+Windows+NT+5.1;+.NET+CLR+1.1.4322;+.NET+CLR+2.0.50727;+.NET+CLR+3.0.04506.30;+InfoPath.1) CFID=417495;+CFTOKEN=76122452;+JSESSIONID=f030a1ad3c6d17cb8f019365d49527a573a1 - www.fivecol-soc.net 200 0 0 4612 364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41 W3SVC1 DA114 204.15.130.42 GET /corkboard.cfm ID=11020&amp;cs=9&amp;g=195&amp;gpt=34&amp;num=100 80 - 66.249.70.20 HTTP/1.1 Mozilla/5.0+(compatible;+Googlebot/2.1;++http://www.google.com/bot.html) - - www.montaguema.net 200 0 0 41240 280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42 W3SVC1 DA114 204.15.130.42 GET /corkboard.cfm datefrom=2004/09/24&amp;dateto=2003/09/15 80 - 66.249.70.20 HTTP/1.1 Mozilla/5.0+(compatible;+Googlebot/2.1;++http://www.google.com/bot.html) - - www.citizenshipnews.us 200 0 0 14577 287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44 W3SVC1 DA114 204.15.130.42 GET / - 80 - 204.213.246.194 HTTP/1.0 Mozilla/5.0+(Windows;+U;+Windows+NT+5.1;+en-US;+rv:1.8.1.12)+Gecko/20080201+Firefox/2.0.0.12 CFID=10822688;+CFTOKEN=11e2ebf20893b799-A9F519FC-26BD-2000-011ACB9894A4A9EF - www.montaguema.net 200 0 0 118911 466 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44 W3SVC1 DA114 204.15.130.42 GET /corkboard.cfm gpt=34&amp;cs=6&amp;ID=12402&amp;g=201&amp;num=500 80 - 66.249.70.20 HTTP/1.1 Mozilla/5.0+(compatible;+Googlebot/2.1;++http://www.google.com/bot.html) - - www.montaguema.net 200 0 0 25291 280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44 W3SVC1 DA114 204.15.130.42 GET /_images/ui/ - 80 - 204.213.246.194 HTTP/1.0 Mozilla/5.0+(Windows;+U;+Windows+NT+5.1;+en-US;+rv:1.8.1.12)+Gecko/20080201+Firefox/2.0.0.12 CFID=10822688;+CFTOKEN=11e2ebf20893b799-A9F519FC-26BD-2000-011ACB9894A4A9EF;+JSESSIONID=f030263bc4789e517cce423496e182224215 http://www.montaguema.net/Content/NetSite_720/_sitestyle_20080320111639.css www.montaguema.net 403 14 0 418 532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44 W3SVC1 DA114 204.15.130.42 GET /Content/NetSite_720/_users/4085/farren.gif - 80 - 204.213.246.194 HTTP/1.0 Mozilla/5.0+(Windows;+U;+Windows+NT+5.1;+en-US;+rv:1.8.1.12)+Gecko/20080201+Firefox/2.0.0.12 CFID=10822688;+CFTOKEN=11e2ebf20893b799-A9F519FC-26BD-2000-011ACB9894A4A9EF;+JSESSIONID=f030263bc4789e517cce423496e182224215 http://www.montaguema.net/ www.montaguema.net 200 0 0 11361 514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46 W3SVC1 DA114 204.15.130.42 GET /corkboard.cfm gpt=34&amp;cs=6&amp;ID=12402&amp;g=201&amp;num=300 80 - 66.249.70.20 HTTP/1.1 Mozilla/5.0+(compatible;+Googlebot/2.1;++http://www.google.com/bot.html) - - www.montaguema.net 200 0 0 25293 280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48 W3SVC1 DA114 204.15.130.42 GET /corkboard.cfm datefrom=2003/09/05&amp;dateto=2005/07/08 80 - 66.249.70.20 HTTP/1.1 Mozilla/5.0+(compatible;+Googlebot/2.1;++http://www.google.com/bot.html) - - www.citizenshipnews.us 200 0 0 125522 287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0 W3SVC1 DA114 204.15.130.42 GET /files.cfm gpt=14&amp;g=199&amp;vcid=11 80 - 74.6.20.155 HTTP/1.0 Mozilla/5.0+(compatible;+Yahoo!+Slurp;+http://help.yahoo.com/help/us/ysearch/slurp) - - www.springfieldjcc.org 200 0 0 21380 269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0 W3SVC1 DA114 204.15.130.42 GET /archiveArticle.cfm gpt=30&amp;cs=3&amp;ID=26853&amp;g=184 80 - 74.6.29.96 HTTP/1.0 Mozilla/5.0+(compatible;+Yahoo!+Slurp;+http://help.yahoo.com/help/us/ysearch/slurp) - - www.publicationarchive.com 200 0 0 15649 288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0 W3SVC1 DA114 204.15.130.42 GET /corkboard.cfm gpt=30&amp;cs=41&amp;ID=29869&amp;g=189&amp;t=1&amp;num=300 80 - 66.249.70.20 HTTP/1.1 Mozilla/5.0+(compatible;+Googlebot/2.1;++http://www.google.com/bot.html) - - www.fivecol-soc.net 200 0 0 36759 286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0 W3SVC1 DA114 204.15.130.42 GET /corkboard.cfm gpt=30&amp;g=189&amp;ID=44276&amp;cs=41&amp;digest=no 80 - 66.231.189.55 HTTP/1.0 Gigabot/3.0+(http://www.gigablast.com/spider.html) - - www.fivecol-soc.net 200 0 0 37549 335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2 W3SVC1 DA114 204.15.130.42 GET /corkboard.cfm gpt=34&amp;cs=5&amp;ID=3281&amp;g=195&amp;num=300 80 - 66.249.70.20 HTTP/1.1 Mozilla/5.0+(compatible;+Googlebot/2.1;++http://www.google.com/bot.html) - - www.montaguema.net 200 0 0 41462 279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2 W3SVC1 DA114 204.15.130.42 GET /corkboard.cfm gpt=3&amp;cs=2&amp;ID=244&amp;g=33&amp;num=300 80 - 74.6.26.28 HTTP/1.0 Mozilla/5.0+(compatible;+Yahoo!+Slurp;+http://help.yahoo.com/help/us/ysearch/slurp) - - www.citizenshipnews.us 200 0 0 16734 233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3 W3SVC1 DA114 204.15.130.42 GET /corkboard.cfm gpt=34&amp;cs=5&amp;ID=3281&amp;g=195&amp;num=100 80 - 66.249.70.20 HTTP/1.1 Mozilla/5.0+(compatible;+Googlebot/2.1;++http://www.google.com/bot.html) - - www.montaguema.net 200 0 0 41462 279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4 W3SVC1 DA114 204.15.130.42 GET /corkboard.cfm gpt=3&amp;cs=2&amp;ID=233&amp;g=33 80 - 74.6.21.48 HTTP/1.0 Mozilla/5.0+(compatible;+Yahoo!+Slurp;+http://help.yahoo.com/help/us/ysearch/slurp) - - www.citizenshipnews.us 200 0 0 18422 275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4 W3SVC1 DA114 204.15.130.42 GET /corkboard.cfm datefrom=2004/06/18&amp;dateto=2004/11/22 80 - 66.249.70.20 HTTP/1.1 Mozilla/5.0+(compatible;+Googlebot/2.1;++http://www.google.com/bot.html) - - www.citizenshipnews.us 200 0 0 63408 287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7 W3SVC1 DA114 204.15.130.42 GET /corkboard.cfm gpt=34&amp;cs=5&amp;ID=6468&amp;g=195&amp;t=1 80 - 66.249.70.20 HTTP/1.1 Mozilla/5.0+(compatible;+Googlebot/2.1;++http://www.google.com/bot.html) - - www.montaguema.net 200 0 0 40971 275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8:58 W3SVC1 DA114 204.15.130.42 GET /corkboard.cfm gpt=30&amp;cs=41&amp;ID=43721&amp;g=189&amp;t=0 80 - 66.249.70.20 HTTP/1.1 Mozilla/5.0+(compatible;+Googlebot/2.1;++http://www.google.com/bot.html) - - www.fivecol-soc.net 200 0 0 37179 278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0 W3SVC1 DA114 204.15.130.42 GET /corkboard.cfm ID=11020&amp;cs=9&amp;g=195&amp;gpt=34&amp;t=1 80 - 66.249.70.20 HTTP/1.1 Mozilla/5.0+(compatible;+Googlebot/2.1;++http://www.google.com/bot.html) - - www.montaguema.net 200 0 0 40976 276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0 W3SVC1 DA114 204.15.130.42 GET /corkboard.cfm g=189 80 - 128.119.161.244 HTTP/1.1 Mozilla/4.0+(compatible;+MSIE+6.0;+Windows+NT+5.1;+SV1;+.NET+CLR+1.1.4322;+InfoPath.1) - - www.fivecol-soc.net 200 0 0 105044 418 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0 W3SVC1 DA114 204.15.130.42 GET /content/NetSite_704/_sitestyle_20080313192627.css - 80 - 128.119.161.244 HTTP/1.1 Mozilla/4.0+(compatible;+MSIE+6.0;+Windows+NT+5.1;+SV1;+.NET+CLR+1.1.4322;+InfoPath.1) CFID=417519;+CFTOKEN=18190261;+JSESSIONID=f030d1a626ac5ef9151d5f1c4e425a145246 http://www.fivecol-soc.net/corkboard.cfm?g=189 www.fivecol-soc.net 200 0 0 8542 432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0 W3SVC1 DA114 204.15.130.42 GET /content/netSite_704/_layout_cupola.css - 80 - 128.119.161.244 HTTP/1.1 Mozilla/4.0+(compatible;+MSIE+6.0;+Windows+NT+5.1;+SV1;+.NET+CLR+1.1.4322;+InfoPath.1) CFID=417519;+CFTOKEN=18190261;+JSESSIONID=f030d1a626ac5ef9151d5f1c4e425a145246 http://www.fivecol-soc.net/corkboard.cfm?g=189 www.fivecol-soc.net 200 0 0 4016 421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0 W3SVC1 DA114 204.15.130.42 GET /_css/_tools.css - 80 - 128.119.161.244 HTTP/1.1 Mozilla/4.0+(compatible;+MSIE+6.0;+Windows+NT+5.1;+SV1;+.NET+CLR+1.1.4322;+InfoPath.1) CFID=417519;+CFTOKEN=18190261;+JSESSIONID=f030d1a626ac5ef9151d5f1c4e425a145246 http://www.fivecol-soc.net/corkboard.cfm?g=189 www.fivecol-soc.net 200 0 0 15068 398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0 W3SVC1 DA114 204.15.130.42 GET /content/NetSite_704/_users/17059/mww.gif - 80 - 128.119.161.244 HTTP/1.1 Mozilla/4.0+(compatible;+MSIE+6.0;+Windows+NT+5.1;+SV1;+.NET+CLR+1.1.4322;+InfoPath.1) CFID=417519;+CFTOKEN=18190261;+JSESSIONID=f030d1a626ac5ef9151d5f1c4e425a145246 http://www.fivecol-soc.net/corkboard.cfm?g=189 www.fivecol-soc.net 200 0 0 5927 423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0 W3SVC1 DA114 204.15.130.42 GET /content/NetSite_704/_images/columns2.jpg - 80 - 128.119.161.244 HTTP/1.1 Mozilla/4.0+(compatible;+MSIE+6.0;+Windows+NT+5.1;+SV1;+.NET+CLR+1.1.4322;+InfoPath.1) CFID=417519;+CFTOKEN=18190261;+JSESSIONID=f030d1a626ac5ef9151d5f1c4e425a145246 http://www.fivecol-soc.net/corkboard.cfm?g=189 www.fivecol-soc.net 200 0 0 5255 423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0 W3SVC1 DA114 204.15.130.42 GET /Content/NetSite_704/_images/blue_wave_bg.jpg - 80 - 128.119.161.244 HTTP/1.1 Mozilla/4.0+(compatible;+MSIE+6.0;+Windows+NT+5.1;+SV1;+.NET+CLR+1.1.4322;+InfoPath.1) CFID=417519;+CFTOKEN=18190261;+JSESSIONID=f030d1a626ac5ef9151d5f1c4e425a145246 http://www.fivecol-soc.net/corkboard.cfm?g=189 www.fivecol-soc.net 200 0 0 22298 427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0 W3SVC1 DA114 204.15.130.42 GET /content/NetSite_704/_groups/189/images/bed+001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3443 441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bed+006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4315 44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bed+003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4668 44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bed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6421 435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chair+1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059 44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chair+2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472 44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chair+3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444 441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rkboard.cfm datefrom=2004/02/05&amp;dateto=2004/06/27 80 - 66.249.70.20 HTTP/1.1 Mozilla/5.0+(compatible;+Googlebot/2.1;++http://www.google.com/bot.html) - - www.citizenshipnews.us 200 0 0 39029 287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DSC02938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3108 440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DSC02937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3046 440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DSC02940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4619 44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DSC02939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3494 440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DSC02942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4142 44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DSC02941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3531 440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DSC02943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4580 44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back+right+side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135 451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phone+2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9539 441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close+front+passenger+side+tires+seen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730 479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close+front+right+side+wheels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914 469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front+left+side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850 451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1 W3SVC1 DA114 204.15.130.42 GET /content/NetSite_704/_groups/189/images/front+right+side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277 45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content/NetSite_704/_groups/189/images/bed2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633 436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content/NetSite_704/_groups/189/images/bed1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6293 436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content/NetSite_704/_groups/189/images/mirror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3996 438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content/NetSite_704/_groups/189/images/radio+cd+alarm+top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3092 456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content/NetSite_704/_groups/189/images/radio+cd+alarm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3471 450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content/NetSite_704/_groups/189/images/RS+Away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177 44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content/NetSite_704/_groups/189/images/RS+Authentic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3868 446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content/NetSite_704/_groups/189/images/RS+Home_thumb.jpg - 80 - 128.119.161.244 HTTP/1.1 Mozilla/4.0+(compatible;+MSIE+6.0;+Windows+NT+5.1;+SV1;+.NET+CLR+1.1.4322;+InfoPath.1) CFID=417519;+CFTOKEN=18190261;+JSESSIONID=f030d1a626ac5ef9151d5f1c4e425a145246 http://www.fivecol-soc.net/corkboard.cfm?g=189 www.fivecol-soc.net 200 0 0 5193 44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_images/ui/spacer.gif - 80 - 128.119.161.244 HTTP/1.1 Mozilla/4.0+(compatible;+MSIE+6.0;+Windows+NT+5.1;+SV1;+.NET+CLR+1.1.4322;+InfoPath.1) CFID=417519;+CFTOKEN=18190261;+JSESSIONID=f030d1a626ac5ef9151d5f1c4e425a145246 http://www.fivecol-soc.net/corkboard.cfm?g=189 www.fivecol-soc.net 200 0 0 381 404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_images/ui/magnifier.png - 80 - 128.119.161.244 HTTP/1.1 Mozilla/4.0+(compatible;+MSIE+6.0;+Windows+NT+5.1;+SV1;+.NET+CLR+1.1.4322;+InfoPath.1) CFID=417519;+CFTOKEN=18190261;+JSESSIONID=f030d1a626ac5ef9151d5f1c4e425a145246 http://www.fivecol-soc.net/corkboard.cfm?g=189 www.fivecol-soc.net 200 0 0 951 407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content/NetSite_704/_users/17059/banner-dynamic-websites.jpg - 80 - 128.119.161.244 HTTP/1.1 Mozilla/4.0+(compatible;+MSIE+6.0;+Windows+NT+5.1;+SV1;+.NET+CLR+1.1.4322;+InfoPath.1) CFID=417519;+CFTOKEN=18190261;+JSESSIONID=f030d1a626ac5ef9151d5f1c4e425a145246 http://www.fivecol-soc.net/corkboard.cfm?g=189 www.fivecol-soc.net 200 0 0 33019 443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_images/ui/icon_email.gif - 80 - 128.119.161.244 HTTP/1.1 Mozilla/4.0+(compatible;+MSIE+6.0;+Windows+NT+5.1;+SV1;+.NET+CLR+1.1.4322;+InfoPath.1) CFID=417519;+CFTOKEN=18190261;+JSESSIONID=f030d1a626ac5ef9151d5f1c4e425a145246 http://www.fivecol-soc.net/corkboard.cfm?g=189 www.fivecol-soc.net 200 0 0 596 408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2 W3SVC1 DA114 204.15.130.42 GET /_images/ui/control-bar-back-collections.jpg - 80 - 128.119.161.244 HTTP/1.1 Mozilla/4.0+(compatible;+MSIE+6.0;+Windows+NT+5.1;+SV1;+.NET+CLR+1.1.4322;+InfoPath.1) CFID=417519;+CFTOKEN=18190261;+JSESSIONID=f030d1a626ac5ef9151d5f1c4e425a145246 http://www.fivecol-soc.net/corkboard.cfm?g=189 www.fivecol-soc.net 200 0 0 26063 426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3 W3SVC1 DA114 204.15.130.42 GET /_images/ui/ - 80 - 128.119.161.244 HTTP/1.1 Mozilla/4.0+(compatible;+MSIE+6.0;+Windows+NT+5.1;+SV1;+.NET+CLR+1.1.4322;+InfoPath.1) CFID=417519;+CFTOKEN=18190261;+JSESSIONID=f030d1a626ac5ef9151d5f1c4e425a145246 http://www.fivecol-soc.net/corkboard.cfm?g=189 www.fivecol-soc.net 403 14 0 394 394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3 W3SVC1 DA114 204.15.130.42 GET /corkboard.cfm ID=11020&amp;cs=9&amp;g=195&amp;gpt=34&amp;num=500 80 - 66.249.70.20 HTTP/1.1 Mozilla/5.0+(compatible;+Googlebot/2.1;++http://www.google.com/bot.html) - - www.montaguema.net 200 0 0 41241 280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4 W3SVC1 DA114 204.15.130.42 GET /corkboard.cfm gpt=32&amp;cs=12&amp;ID=17446&amp;g=192 80 - 74.6.26.185 HTTP/1.0 Mozilla/5.0+(compatible;+Yahoo!+Slurp;+http://help.yahoo.com/help/us/ysearch/slurp) - - www.montaguema.net 200 0 0 36168 276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4 W3SVC1 DA114 204.15.130.42 GET /corkboard.cfm ID=32229&amp;cs=43&amp;g=189&amp;gpt=30&amp;t=1&amp;num=1000 80 - 66.249.70.20 HTTP/1.1 Mozilla/5.0+(compatible;+Googlebot/2.1;++http://www.google.com/bot.html) - - www.fivecol-soc.net 200 0 0 36712 287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5 W3SVC1 DA114 204.15.130.42 HEAD / - 80 - 72.55.164.103 HTTP/1.1 GT::WWW/1.026 - - www.springfieldjcc.org 200 0 64 395 145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5 W3SVC1 DA114 204.15.130.42 GET /corkboard.cfm datefrom=2004/06/06&amp;dateto=2005/10/18 80 - 66.249.70.20 HTTP/1.1 Mozilla/5.0+(compatible;+Googlebot/2.1;++http://www.google.com/bot.html) - - www.citizenshipnews.us 200 0 0 103158 287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5 W3SVC1 DA114 204.15.130.42 POST /login_action.cfm gpt=30 80 - 128.119.161.244 HTTP/1.1 Mozilla/4.0+(compatible;+MSIE+6.0;+Windows+NT+5.1;+SV1;+.NET+CLR+1.1.4322;+InfoPath.1) CFID=417519;+CFTOKEN=18190261;+JSESSIONID=f030d1a626ac5ef9151d5f1c4e425a145246 http://www.fivecol-soc.net/corkboard.cfm?g=189 www.fivecol-soc.net 200 0 0 36579 741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7 W3SVC1 DA114 204.15.130.42 GET /content/NetSite_704/_groups/193/images/CuriousG_thumb.jpg - 80 - 128.119.161.244 HTTP/1.1 Mozilla/4.0+(compatible;+MSIE+6.0;+Windows+NT+5.1;+SV1;+.NET+CLR+1.1.4322;+InfoPath.1) CFID=417519;+CFTOKEN=18190261;+JSESSIONID=f030d1a626ac5ef9151d5f1c4e425a145246 http://www.fivecol-soc.net/login_action.cfm?gpt=30 www.fivecol-soc.net 200 0 0 6069 444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7 W3SVC1 DA114 204.15.130.42 GET /content/NetSite_704/_users/17059/banner-space_for_rent.gif - 80 - 128.119.161.244 HTTP/1.1 Mozilla/4.0+(compatible;+MSIE+6.0;+Windows+NT+5.1;+SV1;+.NET+CLR+1.1.4322;+InfoPath.1) CFID=417519;+CFTOKEN=18190261;+JSESSIONID=f030d1a626ac5ef9151d5f1c4e425a145246 http://www.fivecol-soc.net/login_action.cfm?gpt=30 www.fivecol-soc.net 200 0 0 4738 445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7 W3SVC1 DA114 204.15.130.42 GET /content/NetSite_704/_groups/193/images/DSC00887_thumb.jpg - 80 - 128.119.161.244 HTTP/1.1 Mozilla/4.0+(compatible;+MSIE+6.0;+Windows+NT+5.1;+SV1;+.NET+CLR+1.1.4322;+InfoPath.1) CFID=417519;+CFTOKEN=18190261;+JSESSIONID=f030d1a626ac5ef9151d5f1c4e425a145246 http://www.fivecol-soc.net/login_action.cfm?gpt=30 www.fivecol-soc.net 200 0 0 6171 444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7 W3SVC1 DA114 204.15.130.42 GET /_images/ui/ - 80 - 128.119.161.244 HTTP/1.1 Mozilla/4.0+(compatible;+MSIE+6.0;+Windows+NT+5.1;+SV1;+.NET+CLR+1.1.4322;+InfoPath.1) CFID=417519;+CFTOKEN=18190261;+JSESSIONID=f030d1a626ac5ef9151d5f1c4e425a145246 http://www.fivecol-soc.net/login_action.cfm?gpt=30 www.fivecol-soc.net 403 14 0 394 398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7 W3SVC1 DA114 204.15.130.42 GET /corkboard.cfm gpt=34&amp;cs=6&amp;ID=12402&amp;g=201&amp;t=1 80 - 66.249.70.20 HTTP/1.1 Mozilla/5.0+(compatible;+Googlebot/2.1;++http://www.google.com/bot.html) - - www.montaguema.net 200 0 0 23852 276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09 W3SVC1 DA114 204.15.130.42 GET /archiveArticle.cfm gpt=30&amp;cs=3&amp;ID=26298&amp;g=184&amp;num=1000 80 - 66.249.70.20 HTTP/1.1 Mozilla/5.0+(compatible;+Googlebot/2.1;++http://www.google.com/bot.html) - - www.publicationarchive.com 200 0 0 13333 294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0 W3SVC1 DA114 204.15.130.42 POST /login_action.cfm gpt=30 80 - 128.119.161.244 HTTP/1.1 Mozilla/4.0+(compatible;+MSIE+6.0;+Windows+NT+5.1;+SV1;+.NET+CLR+1.1.4322;+InfoPath.1) CFID=417519;+CFTOKEN=18190261;+JSESSIONID=f030d1a626ac5ef9151d5f1c4e425a145246 http://www.fivecol-soc.net/login_action.cfm?gpt=30 www.fivecol-soc.net 302 0 0 8557 732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0 W3SVC1 DA114 204.15.130.42 GET /corkboard.cfm ID=11020&amp;cs=9&amp;g=195&amp;gpt=34&amp;num=400 80 - 66.249.70.20 HTTP/1.1 Mozilla/5.0+(compatible;+Googlebot/2.1;++http://www.google.com/bot.html) - - www.montaguema.net 200 0 0 41221 280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2 W3SVC1 DA114 204.15.130.42 GET /_images/ui/button-printer.png - 80 - 128.119.161.244 HTTP/1.1 Mozilla/4.0+(compatible;+MSIE+6.0;+Windows+NT+5.1;+SV1;+.NET+CLR+1.1.4322;+InfoPath.1) CFID=417519;+CFTOKEN=18190261;+JSESSIONID=f030d1a626ac5ef9151d5f1c4e425a145246;+LOGGEDIN=yes http://www.fivecol-soc.net/corkboard.cfm?g=189&amp;cache=0&amp;1 www.fivecol-soc.net 200 0 0 1072 436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2 W3SVC1 DA114 204.15.130.42 GET /_images/ui/button-show-member.gif - 80 - 128.119.161.244 HTTP/1.1 Mozilla/4.0+(compatible;+MSIE+6.0;+Windows+NT+5.1;+SV1;+.NET+CLR+1.1.4322;+InfoPath.1) CFID=417519;+CFTOKEN=18190261;+JSESSIONID=f030d1a626ac5ef9151d5f1c4e425a145246;+LOGGEDIN=yes http://www.fivecol-soc.net/corkboard.cfm?g=189&amp;cache=0&amp;1 www.fivecol-soc.net 200 0 0 625 440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2 W3SVC1 DA114 204.15.130.42 GET /corkboard.cfm g=189&amp;cache=0&amp;1 80 - 128.119.161.244 HTTP/1.1 Mozilla/4.0+(compatible;+MSIE+6.0;+Windows+NT+5.1;+SV1;+.NET+CLR+1.1.4322;+InfoPath.1) CFID=417519;+CFTOKEN=18190261;+JSESSIONID=f030d1a626ac5ef9151d5f1c4e425a145246 http://www.fivecol-soc.net/login_action.cfm?gpt=30 www.fivecol-soc.net 200 0 0 133849 602 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2 W3SVC1 DA114 204.15.130.42 GET /corkboard.cfm datefrom=2006/10/30&amp;dateto=2005/12/20 80 - 66.249.70.20 HTTP/1.1 Mozilla/5.0+(compatible;+Googlebot/2.1;++http://www.google.com/bot.html) - - www.citizenshipnews.us 200 0 0 14577 287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2 W3SVC1 DA114 204.15.130.42 GET /_images/ui/cancel.gif - 80 - 128.119.161.244 HTTP/1.1 Mozilla/4.0+(compatible;+MSIE+6.0;+Windows+NT+5.1;+SV1;+.NET+CLR+1.1.4322;+InfoPath.1) CFID=417519;+CFTOKEN=18190261;+JSESSIONID=f030d1a626ac5ef9151d5f1c4e425a145246;+LOGGEDIN=yes http://www.fivecol-soc.net/corkboard.cfm?g=189&amp;cache=0&amp;1 www.fivecol-soc.net 200 0 0 922 428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2 W3SVC1 DA114 204.15.130.42 GET /_images/ui/ - 80 - 128.119.161.244 HTTP/1.1 Mozilla/4.0+(compatible;+MSIE+6.0;+Windows+NT+5.1;+SV1;+.NET+CLR+1.1.4322;+InfoPath.1) CFID=417519;+CFTOKEN=18190261;+JSESSIONID=f030d1a626ac5ef9151d5f1c4e425a145246;+LOGGEDIN=yes http://www.fivecol-soc.net/corkboard.cfm?g=189&amp;cache=0&amp;1 www.fivecol-soc.net 403 14 0 394 418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2 W3SVC1 DA114 204.15.130.42 GET /_images/ui/reply.png - 80 - 128.119.161.244 HTTP/1.1 Mozilla/4.0+(compatible;+MSIE+6.0;+Windows+NT+5.1;+SV1;+.NET+CLR+1.1.4322;+InfoPath.1) CFID=417519;+CFTOKEN=18190261;+JSESSIONID=f030d1a626ac5ef9151d5f1c4e425a145246;+LOGGEDIN=yes http://www.fivecol-soc.net/corkboard.cfm?g=189&amp;cache=0&amp;1 www.fivecol-soc.net 200 0 0 963 427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2 W3SVC1 DA114 204.15.130.42 GET /_images/ui/add.png - 80 - 128.119.161.244 HTTP/1.1 Mozilla/4.0+(compatible;+MSIE+6.0;+Windows+NT+5.1;+SV1;+.NET+CLR+1.1.4322;+InfoPath.1) CFID=417519;+CFTOKEN=18190261;+JSESSIONID=f030d1a626ac5ef9151d5f1c4e425a145246;+LOGGEDIN=yes http://www.fivecol-soc.net/corkboard.cfm?g=189&amp;cache=0&amp;1 www.fivecol-soc.net 200 0 0 31970 425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3 W3SVC1 DA114 204.15.130.42 GET /corkboard.cfm gpt=34&amp;cs=6&amp;ID=12402&amp;g=201&amp;num=1000 80 - 66.249.70.20 HTTP/1.1 Mozilla/5.0+(compatible;+Googlebot/2.1;++http://www.google.com/bot.html) - - www.montaguema.net 200 0 0 25253 281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3 W3SVC1 DA114 204.15.130.42 GET /archiveArticle.cfm gpt=30&amp;cs=3&amp;ID=25047&amp;g=184 80 - 74.6.21.23 HTTP/1.0 Mozilla/5.0+(compatible;+Yahoo!+Slurp;+http://help.yahoo.com/help/us/ysearch/slurp) - - www.publicationarchive.com 200 0 0 13324 288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03-25 17:49:15 W3SVC1 DA114 204.15.130.42 GET /corkboard.cfm gpt=32&amp;cs=12&amp;ID=17327&amp;g=192&amp;t=1 80 - 65.55.212.194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